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20"/>
        <w:rPr/>
      </w:pPr>
      <w:r>
        <w:rPr/>
        <w:t>Задание 2. Выборка из простейшей базы данных</w:t>
      </w:r>
    </w:p>
    <w:p>
      <w:pPr>
        <w:pStyle w:val="Normal"/>
        <w:rPr>
          <w:b/>
          <w:b/>
        </w:rPr>
      </w:pPr>
      <w:r>
        <w:rPr>
          <w:b/>
        </w:rPr>
        <w:t>Общая часть задания: написать приложение Windows, заголовок главного окна которого содержит ФИО, группу и номер варианта. В программе должна быть предусмотрена обработка ошибок.</w:t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Тип процессора</w:t>
      </w:r>
    </w:p>
    <w:p>
      <w:pPr>
        <w:pStyle w:val="Normal"/>
        <w:rPr/>
      </w:pPr>
      <w:r>
        <w:rPr/>
        <w:t xml:space="preserve">     </w:t>
      </w:r>
      <w:r>
        <w:rPr/>
        <w:t>-Объём памяти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создать горячие клавиши.</w:t>
      </w:r>
    </w:p>
    <w:p>
      <w:pPr>
        <w:pStyle w:val="Normal"/>
        <w:rPr/>
      </w:pPr>
      <w:r>
        <w:rPr/>
        <w:t>3. В случае выбора элемента меню "Тип процессора" программа создает окно диалога, содержащее группу взаимоисключающих радио-кнопок с меткой "Тип процессора" и со значениями "Celeron", "Pentium-II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I</w:t>
      </w:r>
      <w:r>
        <w:rPr/>
        <w:t>", "</w:t>
      </w:r>
      <w:r>
        <w:rPr>
          <w:lang w:val="en-US"/>
        </w:rPr>
        <w:t>Pentium</w:t>
      </w:r>
      <w:r>
        <w:rPr/>
        <w:t>-4", "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7 </w:t>
      </w:r>
      <w:r>
        <w:rPr>
          <w:lang w:val="en-US"/>
        </w:rPr>
        <w:t>Athlon</w:t>
      </w:r>
      <w:r>
        <w:rPr/>
        <w:t>", "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7 </w:t>
      </w:r>
      <w:r>
        <w:rPr>
          <w:lang w:val="en-US"/>
        </w:rPr>
        <w:t>Duron</w:t>
      </w:r>
      <w:r>
        <w:rPr/>
        <w:t>", "</w:t>
      </w:r>
      <w:r>
        <w:rPr>
          <w:lang w:val="en-US"/>
        </w:rPr>
        <w:t>Other</w:t>
      </w:r>
      <w:r>
        <w:rPr/>
        <w:t>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Объём памяти" программа создает окно диалога, содержащее группу взаимоисключающих радио-кнопок с меткой "Объём памяти" и со значениями "32Mb", "64Mb", "128Mb","256Mb","512Mb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2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Тип памяти</w:t>
      </w:r>
    </w:p>
    <w:p>
      <w:pPr>
        <w:pStyle w:val="Normal"/>
        <w:rPr/>
      </w:pPr>
      <w:r>
        <w:rPr/>
        <w:t xml:space="preserve">     </w:t>
      </w:r>
      <w:r>
        <w:rPr/>
        <w:t>-Объём винчестер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Тип памяти" программа создает окно диалога, содержащее группу взаимоисключающих радио-кнопок с меткой "Тип памяти" и со значениями "DIMM", "RIMM", "DDR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Объём винчестера" программа создает окно диалога, содержащее группу взаимоисключающих радио-кнопок с меткой "Объём винчестера" и со значениями "10", "20", "30", "40", "60", "8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3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Цена</w:t>
      </w:r>
    </w:p>
    <w:p>
      <w:pPr>
        <w:pStyle w:val="Normal"/>
        <w:rPr/>
      </w:pPr>
      <w:r>
        <w:rPr/>
        <w:t xml:space="preserve">     </w:t>
      </w:r>
      <w:r>
        <w:rPr/>
        <w:t>-Фирм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Цена" программа создает окно диалога, содержащее группу взаимоисключающих радио-кнопок с меткой "Цена" и со значениями "(0,250)", "[250,500), "[500,750)", "[750,1000)", "[1000,+inf)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Фирма" программа создает окно диалога, содержащее группу взаимоисключающих радио-кнопок с меткой "Фирма" и со значениями "РиМ", "РиК", "ASCOD", "СВЕГА-ПЛЮС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4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Станция Метро</w:t>
      </w:r>
    </w:p>
    <w:p>
      <w:pPr>
        <w:pStyle w:val="Normal"/>
        <w:rPr/>
      </w:pPr>
      <w:r>
        <w:rPr/>
        <w:t xml:space="preserve">     </w:t>
      </w:r>
      <w:r>
        <w:rPr/>
        <w:t>-Частота процессор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Станция Метро" программа создает окно диалога, содержащее группу взаимоисключающих радио-кнопок с меткой "Станция Метро" и со значениями "Горьк.", "Петр.", "Техн.и-т.", "Пл.Восст.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Частота процессора" программа создает окно диалога, содержащее группу взаимоисключающих радио-кнопок с меткой "Частота процессора" и со значениями "500", "1000", "1500", "200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5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Модель видеокарты</w:t>
      </w:r>
    </w:p>
    <w:p>
      <w:pPr>
        <w:pStyle w:val="Normal"/>
        <w:rPr/>
      </w:pPr>
      <w:r>
        <w:rPr/>
        <w:t xml:space="preserve">     </w:t>
      </w:r>
      <w:r>
        <w:rPr/>
        <w:t xml:space="preserve">-СD-ROM     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Модель видеокарты" программа создает окно диалога, содержащее группу взаимоисключающих радио-кнопок с меткой "Модель видеокарты" и со значениями "Riva TNT", "Riva TNT2", "</w:t>
      </w:r>
      <w:r>
        <w:rPr>
          <w:lang w:val="en-US"/>
        </w:rPr>
        <w:t>ATI</w:t>
      </w:r>
      <w:r>
        <w:rPr/>
        <w:t xml:space="preserve"> </w:t>
      </w:r>
      <w:r>
        <w:rPr>
          <w:lang w:val="en-US"/>
        </w:rPr>
        <w:t>Radeon</w:t>
      </w:r>
      <w:r>
        <w:rPr/>
        <w:t>", "</w:t>
      </w:r>
      <w:r>
        <w:rPr>
          <w:lang w:val="en-US"/>
        </w:rPr>
        <w:t>GeForce</w:t>
      </w:r>
      <w:r>
        <w:rPr/>
        <w:t>", "</w:t>
      </w:r>
      <w:r>
        <w:rPr>
          <w:lang w:val="en-US"/>
        </w:rPr>
        <w:t>GeForce</w:t>
      </w:r>
      <w:r>
        <w:rPr/>
        <w:t>2", "</w:t>
      </w:r>
      <w:r>
        <w:rPr>
          <w:lang w:val="en-US"/>
        </w:rPr>
        <w:t>GeForce</w:t>
      </w:r>
      <w:r>
        <w:rPr/>
        <w:t>4", "</w:t>
      </w:r>
      <w:r>
        <w:rPr>
          <w:lang w:val="en-US"/>
        </w:rPr>
        <w:t>Other</w:t>
      </w:r>
      <w:r>
        <w:rPr/>
        <w:t>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СD-ROM" программа создает окно диалога, содержащее группу взаимоисключающих радио-кнопок с меткой "СD-ROM" и со значениями "48x", "52x", "CD-RW", "DVD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6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видеопамяти</w:t>
      </w:r>
    </w:p>
    <w:p>
      <w:pPr>
        <w:pStyle w:val="Normal"/>
        <w:rPr/>
      </w:pPr>
      <w:r>
        <w:rPr/>
        <w:t xml:space="preserve">     </w:t>
      </w:r>
      <w:r>
        <w:rPr/>
        <w:t xml:space="preserve">-Гарантия     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видеопамяти" программа создает окно диалога, содержащее группу взаимоисключающих радио-кнопок с меткой "Объём видеопамяти" и со значениями "8Mb", "16Mb", "32Mb", "64Mb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Гарантия" программа создает окно диалога, содержащее группу взаимоисключающих радио-кнопок с меткой "Гарантия" и со значениями "1г.", "2г.", "3г.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7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Тип процессора</w:t>
      </w:r>
    </w:p>
    <w:p>
      <w:pPr>
        <w:pStyle w:val="Normal"/>
        <w:rPr/>
      </w:pPr>
      <w:r>
        <w:rPr/>
        <w:t xml:space="preserve">     </w:t>
      </w:r>
      <w:r>
        <w:rPr/>
        <w:t>-Гарантия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Тип процессора" программа создает окно диалога, содержащее группу взаимоисключающих радио-кнопок с меткой "Тип процессора" и со значениями "Celeron", "Pentium-II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I</w:t>
      </w:r>
      <w:r>
        <w:rPr/>
        <w:t>", "</w:t>
      </w:r>
      <w:r>
        <w:rPr>
          <w:lang w:val="en-US"/>
        </w:rPr>
        <w:t>Pentium</w:t>
      </w:r>
      <w:r>
        <w:rPr/>
        <w:t>-4", "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7 </w:t>
      </w:r>
      <w:r>
        <w:rPr>
          <w:lang w:val="en-US"/>
        </w:rPr>
        <w:t>Athlon</w:t>
      </w:r>
      <w:r>
        <w:rPr/>
        <w:t>", "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7 </w:t>
      </w:r>
      <w:r>
        <w:rPr>
          <w:lang w:val="en-US"/>
        </w:rPr>
        <w:t>Duron</w:t>
      </w:r>
      <w:r>
        <w:rPr/>
        <w:t>", "</w:t>
      </w:r>
      <w:r>
        <w:rPr>
          <w:lang w:val="en-US"/>
        </w:rPr>
        <w:t>Other</w:t>
      </w:r>
      <w:r>
        <w:rPr/>
        <w:t>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Гарантия" программа создает окно диалога, содержащее группу взаимоисключающих радио-кнопок с меткой "Гарантия" и со значениями "1г.", "2г.", "3г.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8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памяти</w:t>
      </w:r>
    </w:p>
    <w:p>
      <w:pPr>
        <w:pStyle w:val="Normal"/>
        <w:rPr/>
      </w:pPr>
      <w:r>
        <w:rPr/>
        <w:t xml:space="preserve">     </w:t>
      </w:r>
      <w:r>
        <w:rPr/>
        <w:t xml:space="preserve">-Объём видеопамяти     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памяти" программа создает окно диалога, содержащее группу взаимоисключающих радио-кнопок с меткой "Объём памяти" и со значениями "32Mb", "64Mb", "128Mb", "256Mb","512Mb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Объём видеопамяти" программа создает окно диалога, содержащее группу взаимоисключающих радио-кнопок с меткой "Объём видеопамяти" и со значениями "8Mb", "16Mb", "32Mb", "64Mb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9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Тип памяти</w:t>
      </w:r>
    </w:p>
    <w:p>
      <w:pPr>
        <w:pStyle w:val="Normal"/>
        <w:rPr/>
      </w:pPr>
      <w:r>
        <w:rPr/>
        <w:t xml:space="preserve">     </w:t>
      </w:r>
      <w:r>
        <w:rPr/>
        <w:t>-СD-ROM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Тип памяти" программа создает окно диалога, содержащее группу взаимоисключающих радио-кнопок с меткой "Тип памяти" и со значениями "DIMM", "RIMM", "DDR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СD-ROM" программа создает окно диалога, содержащее группу взаимоисключающих радио-кнопок с меткой "СD-ROM" и со значениями "48x", "52x", "CD-RW", "DVD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10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винчестера</w:t>
      </w:r>
    </w:p>
    <w:p>
      <w:pPr>
        <w:pStyle w:val="Normal"/>
        <w:rPr/>
      </w:pPr>
      <w:r>
        <w:rPr/>
        <w:t xml:space="preserve">     </w:t>
      </w:r>
      <w:r>
        <w:rPr/>
        <w:t xml:space="preserve">-Модель видеокарты     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винчестера" программа создает окно диалога, содержащее группу взаимоисключающих радио-кнопок с меткой "Объём винчестера" и со значениями "10", "20", "30", "40", "60", "80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Модель видеокарты" программа создает окно диалога, содержащее группу взаимоисключающих радио-кнопок с меткой "Модель видеокарты" и со значениями "Riva TNT", "Riva TNT2", "ATI Radeon", "GeForce", "GeForce2", "GeForce4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11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Цена</w:t>
      </w:r>
    </w:p>
    <w:p>
      <w:pPr>
        <w:pStyle w:val="Normal"/>
        <w:rPr/>
      </w:pPr>
      <w:r>
        <w:rPr/>
        <w:t xml:space="preserve">     </w:t>
      </w:r>
      <w:r>
        <w:rPr/>
        <w:t xml:space="preserve">-Частота процессора     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Цена" программа создает окно диалога, содержащее группу взаимоисключающих радио-кнопок с меткой "Цена" и со значениями "(0,250)", "[250,500), "[500,750)", "[750,1000)", "[1000,+inf)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Частота процессора" программа создает окно диалога, содержащее группу взаимоисключающих радио-кнопок с меткой"Частота процессора" и со значениями "500", "1000", "1500", "200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12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компьютерах (данные о рынке компьютеров приведены в файле pc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Фирма</w:t>
      </w:r>
    </w:p>
    <w:p>
      <w:pPr>
        <w:pStyle w:val="Normal"/>
        <w:rPr/>
      </w:pPr>
      <w:r>
        <w:rPr/>
        <w:t xml:space="preserve">     </w:t>
      </w:r>
      <w:r>
        <w:rPr/>
        <w:t>-Станция Метро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 xml:space="preserve">3. В случае выбора элемента меню "Фирма" программа создает окно диалога, содержащее группу взаимоисключающих радио-кнопок с меткой "Фирма" и со значениями "РиМ", "РиК", "ASCOD", "СВЕГА-ПЛЮС", "Other:" и поле для ввода другого значения, кнопку OK. </w:t>
      </w:r>
    </w:p>
    <w:p>
      <w:pPr>
        <w:pStyle w:val="Normal"/>
        <w:rPr/>
      </w:pPr>
      <w:r>
        <w:rPr/>
        <w:t>4. В случае выбора элемента меню "Станция Метро" программа создает окно диалога, содержащее группу взаимоисключающих радио-кнопок с меткой "Станция Метро" и со значениями "Горьк.", "Петр.", "Техн.и-т.", "Пл.Восст.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компьютеров.</w:t>
      </w:r>
    </w:p>
    <w:p>
      <w:pPr>
        <w:pStyle w:val="Heading4"/>
        <w:rPr/>
      </w:pPr>
      <w:r>
        <w:rPr/>
        <w:t>Вариант 13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Тип процессора</w:t>
      </w:r>
    </w:p>
    <w:p>
      <w:pPr>
        <w:pStyle w:val="Normal"/>
        <w:rPr/>
      </w:pPr>
      <w:r>
        <w:rPr/>
        <w:t xml:space="preserve">     </w:t>
      </w:r>
      <w:r>
        <w:rPr/>
        <w:t>-Цен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Тип процессора" программа создает окно диалога, содержащее группу взаимоисключающих радио-кнопок с меткой "Тип процессора" и со значениями "Pentium", "AMD K7",  "</w:t>
      </w:r>
      <w:r>
        <w:rPr>
          <w:lang w:val="en-US"/>
        </w:rPr>
        <w:t>Celeron</w:t>
      </w:r>
      <w:r>
        <w:rPr/>
        <w:t>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</w:t>
      </w:r>
      <w:r>
        <w:rPr/>
        <w:t>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I</w:t>
      </w:r>
      <w:r>
        <w:rPr/>
        <w:t>", "</w:t>
      </w:r>
      <w:r>
        <w:rPr>
          <w:lang w:val="en-US"/>
        </w:rPr>
        <w:t>Pentium</w:t>
      </w:r>
      <w:r>
        <w:rPr/>
        <w:t>-4", "</w:t>
      </w:r>
      <w:r>
        <w:rPr>
          <w:lang w:val="en-US"/>
        </w:rPr>
        <w:t>Transmeta</w:t>
      </w:r>
      <w:r>
        <w:rPr/>
        <w:t xml:space="preserve"> </w:t>
      </w:r>
      <w:r>
        <w:rPr>
          <w:lang w:val="en-US"/>
        </w:rPr>
        <w:t>Crusoe</w:t>
      </w:r>
      <w:r>
        <w:rPr/>
        <w:t>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Цена" программа создает окно диалога, содержащее группу взаимоисключающих радио-кнопок с меткой "Цена" и со значениями "(0,750)","[750,1500)","[1500,2250)", "[2250,3000)","[3000,+inf)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14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памяти</w:t>
      </w:r>
    </w:p>
    <w:p>
      <w:pPr>
        <w:pStyle w:val="Normal"/>
        <w:rPr/>
      </w:pPr>
      <w:r>
        <w:rPr/>
        <w:t xml:space="preserve">     </w:t>
      </w:r>
      <w:r>
        <w:rPr/>
        <w:t>-Объём винчестер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памяти" программа создает окно диалога, содержащее группу взаимоисключающих радио-кнопок с меткой "Объём памяти" и со значениями "32Mb", "64Mb", "128Mb", "256Mb","512Mb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Объём винчестера" программа создает окно диалога, содержащее группу взаимоисключающих радио-кнопок с меткой "Объём винчестера" и со значениями "10", "20", "30", "40", "6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15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Производитель</w:t>
      </w:r>
    </w:p>
    <w:p>
      <w:pPr>
        <w:pStyle w:val="Normal"/>
        <w:rPr/>
      </w:pPr>
      <w:r>
        <w:rPr/>
        <w:t xml:space="preserve">     </w:t>
      </w:r>
      <w:r>
        <w:rPr/>
        <w:t>-Объём памяти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Производитель" программа создает окно диалога, содержащее группу взаимоисключающих радио-кнопок с меткой "Производитель" и со значениями "Toshiba", "ASUS", "Sony", "DELL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Объём памяти" программа создает окно диалога, содержащее группу взаимоисключающих радио-кнопок с меткой "Объём памяти" и со значениями "32Mb", "64Mb", "128Mb","256Mb","512Mb", "Other:" и поле для ввода другого значения, кнопку OK.</w:t>
      </w:r>
    </w:p>
    <w:p>
      <w:pPr>
        <w:pStyle w:val="Heading4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Normal"/>
        <w:rPr/>
      </w:pPr>
      <w:r>
        <w:rPr/>
        <w:t>Вариант 16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Частота процессора</w:t>
      </w:r>
    </w:p>
    <w:p>
      <w:pPr>
        <w:pStyle w:val="Normal"/>
        <w:rPr/>
      </w:pPr>
      <w:r>
        <w:rPr/>
        <w:t xml:space="preserve">     </w:t>
      </w:r>
      <w:r>
        <w:rPr/>
        <w:t>-СD-ROM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Частота процессора" программа создает окно диалога, содержащее группу взаимоисключающих радио-кнопок с меткой "Частота процессора" и со значениями "500", "1000", "1500", "2000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СD-ROM" программа создает окно диалога, содержащее группу взаимоисключающих радио-кнопок с меткой "СD-ROM" и со значениями "DVD-ROM", "CD-ROM", "DVD/CD-RW", "DVD-RW/CD-RW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17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Монитор</w:t>
      </w:r>
    </w:p>
    <w:p>
      <w:pPr>
        <w:pStyle w:val="Normal"/>
        <w:rPr/>
      </w:pPr>
      <w:r>
        <w:rPr/>
        <w:t xml:space="preserve">     </w:t>
      </w:r>
      <w:r>
        <w:rPr/>
        <w:t>-Максимальное разрешение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Монитор" программа создает окно диалога, содержащее группу взаимоисключающих радио-кнопок с меткой "Монитор" и со значениями "12", "13.3", "14.1", "15.1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Максимальное разрешение" программа создает окно диалога, содержащее группу взаимоисключающих радио-кнопок с меткой "Максимальное разрешение" и со значениями "640x480", "800x600", "1024x768", "1280x1024", "1600x1200" 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18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File 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Производитель</w:t>
      </w:r>
    </w:p>
    <w:p>
      <w:pPr>
        <w:pStyle w:val="Normal"/>
        <w:rPr/>
      </w:pPr>
      <w:r>
        <w:rPr/>
        <w:t xml:space="preserve">     </w:t>
      </w:r>
      <w:r>
        <w:rPr/>
        <w:t>-Тип процессор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Производитель" программа создает окно диалога, содержащее группу взаимоисключающих радио-кнопок с меткой "Производитель" и со значениями "Toshiba", "ASUS", "Sony", "DELL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Тип процессора" программа создает окно диалога, содержащее группу взаимоисключающих радио-кнопок с меткой "Тип процессора" и со значениями "Pentium", "AMD K7", "Celeron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</w:t>
      </w:r>
      <w:r>
        <w:rPr/>
        <w:t>", "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I</w:t>
      </w:r>
      <w:r>
        <w:rPr/>
        <w:t>", "</w:t>
      </w:r>
      <w:r>
        <w:rPr>
          <w:lang w:val="en-US"/>
        </w:rPr>
        <w:t>Pentium</w:t>
      </w:r>
      <w:r>
        <w:rPr/>
        <w:t>-4", "</w:t>
      </w:r>
      <w:r>
        <w:rPr>
          <w:lang w:val="en-US"/>
        </w:rPr>
        <w:t>Transmeta</w:t>
      </w:r>
      <w:r>
        <w:rPr/>
        <w:t xml:space="preserve"> </w:t>
      </w:r>
      <w:r>
        <w:rPr>
          <w:lang w:val="en-US"/>
        </w:rPr>
        <w:t>Crusoe</w:t>
      </w:r>
      <w:r>
        <w:rPr/>
        <w:t>", "</w:t>
      </w:r>
      <w:r>
        <w:rPr>
          <w:lang w:val="en-US"/>
        </w:rPr>
        <w:t>Other</w:t>
      </w:r>
      <w:r>
        <w:rPr/>
        <w:t>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19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Цена</w:t>
      </w:r>
    </w:p>
    <w:p>
      <w:pPr>
        <w:pStyle w:val="Normal"/>
        <w:rPr/>
      </w:pPr>
      <w:r>
        <w:rPr/>
        <w:t xml:space="preserve">     </w:t>
      </w:r>
      <w:r>
        <w:rPr/>
        <w:t>-Максимальное разрешение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Цена" программа создает окно диалога, содержащее группу взаимоисключающих радио-кнопок с меткой "Цена" и со значениями "(0,750)","[750,1500)","[1500,2250)", "[2250,3000)","[3000,+inf)", "Other:" и поле для ввода другого  значения, кнопку OK.</w:t>
      </w:r>
    </w:p>
    <w:p>
      <w:pPr>
        <w:pStyle w:val="Normal"/>
        <w:rPr/>
      </w:pPr>
      <w:r>
        <w:rPr/>
        <w:t>4. В случае выбора элемента меню "Максимальное разрешение" программа создает окно диалога, содержащее группу взаимоисключающих радио-кнопок с меткой "Максимальное разрешение" и со значениями "640x480", "800x600", "1024x768", "1280x1024", "1600x120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20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памяти</w:t>
      </w:r>
    </w:p>
    <w:p>
      <w:pPr>
        <w:pStyle w:val="Normal"/>
        <w:rPr/>
      </w:pPr>
      <w:r>
        <w:rPr/>
        <w:t xml:space="preserve">     </w:t>
      </w:r>
      <w:r>
        <w:rPr/>
        <w:t>-Монитор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памяти" программа создает окно диалога, содержащее группу взаимоисключающих радио-кнопок с меткой "Объём памяти" и со значениями "32Mb", "64Mb", "128Mb", "256Mb","512Mb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Монитор" программа создает окно диалога, содержащее группу взаимоисключающих радио-кнопок с меткой "Монитор" и со значениями "12", "13.3", "14.1", "15.1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21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Объём винчестера</w:t>
      </w:r>
    </w:p>
    <w:p>
      <w:pPr>
        <w:pStyle w:val="Normal"/>
        <w:rPr/>
      </w:pPr>
      <w:r>
        <w:rPr/>
        <w:t xml:space="preserve">     </w:t>
      </w:r>
      <w:r>
        <w:rPr/>
        <w:t>-СD-ROM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Объём винчестера" программа создает окно диалога, содержащее группу взаимоисключающих радио-кнопок с меткой "Объём винчестера" и со значениями "10", "20", "30", "40", "60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СD-ROM" программа создает окно диалога, содержащее группу взаимоисключающих радио-кнопок с меткой "СD-ROM" и со значениями "DVD-ROM", "CD-ROM", "DVD/CD-RW", "DVD-RW/CD-RW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22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Fi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Фирма</w:t>
      </w:r>
    </w:p>
    <w:p>
      <w:pPr>
        <w:pStyle w:val="Normal"/>
        <w:rPr/>
      </w:pPr>
      <w:r>
        <w:rPr/>
        <w:t xml:space="preserve">     </w:t>
      </w:r>
      <w:r>
        <w:rPr/>
        <w:t>-Частота процессора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Фирма" программа создает окно диалога, содержащее группу взаимоисключающих радио-кнопок с меткой "Фирма" и со значениями "Микробит", "Диалектика", "ДВМ-Нева", "МикроМатикс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Частота процессора" программа создает окно диалога, содержащее группу взаимоисключающих радио-кнопок с меткой "Частота процессора" и со значениями "500", "1000", "1500", "2000", 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Heading4"/>
        <w:rPr/>
      </w:pPr>
      <w:r>
        <w:rPr/>
        <w:t>Вариант 23</w:t>
      </w:r>
    </w:p>
    <w:p>
      <w:pPr>
        <w:pStyle w:val="Normal"/>
        <w:rPr/>
      </w:pPr>
      <w:r>
        <w:rPr/>
        <w:t>Составить программу, которая выдает справочную информацию о продаваемых  ноутбуках (данные о рынке ноутбуков приведены в файле notebk.txt).</w:t>
      </w:r>
    </w:p>
    <w:p>
      <w:pPr>
        <w:pStyle w:val="Normal"/>
        <w:rPr/>
      </w:pPr>
      <w:r>
        <w:rPr/>
        <w:t>Программа должна:</w:t>
      </w:r>
    </w:p>
    <w:p>
      <w:pPr>
        <w:pStyle w:val="Normal"/>
        <w:rPr/>
      </w:pPr>
      <w:r>
        <w:rPr/>
        <w:t>1. Сформировать строку меню, включающую элементы выбора:</w:t>
      </w:r>
    </w:p>
    <w:p>
      <w:pPr>
        <w:pStyle w:val="Normal"/>
        <w:rPr/>
      </w:pPr>
      <w:r>
        <w:rPr/>
        <w:t xml:space="preserve">   </w:t>
      </w:r>
      <w:r>
        <w:rPr/>
        <w:t>- File</w:t>
      </w:r>
    </w:p>
    <w:p>
      <w:pPr>
        <w:pStyle w:val="Normal"/>
        <w:rPr/>
      </w:pPr>
      <w:r>
        <w:rPr/>
        <w:t xml:space="preserve">     </w:t>
      </w:r>
      <w:r>
        <w:rPr/>
        <w:t>- Open base</w:t>
      </w:r>
    </w:p>
    <w:p>
      <w:pPr>
        <w:pStyle w:val="Normal"/>
        <w:rPr/>
      </w:pPr>
      <w:r>
        <w:rPr/>
        <w:t xml:space="preserve">     </w:t>
      </w:r>
      <w:r>
        <w:rPr/>
        <w:t>- Exit</w:t>
      </w:r>
    </w:p>
    <w:p>
      <w:pPr>
        <w:pStyle w:val="Normal"/>
        <w:rPr/>
      </w:pPr>
      <w:r>
        <w:rPr/>
        <w:t xml:space="preserve">   </w:t>
      </w:r>
      <w:r>
        <w:rPr/>
        <w:t>- информация</w:t>
      </w:r>
    </w:p>
    <w:p>
      <w:pPr>
        <w:pStyle w:val="Normal"/>
        <w:rPr/>
      </w:pPr>
      <w:r>
        <w:rPr/>
        <w:t xml:space="preserve">     </w:t>
      </w:r>
      <w:r>
        <w:rPr/>
        <w:t>-Станция метро</w:t>
      </w:r>
    </w:p>
    <w:p>
      <w:pPr>
        <w:pStyle w:val="Normal"/>
        <w:rPr/>
      </w:pPr>
      <w:r>
        <w:rPr/>
        <w:t xml:space="preserve">     </w:t>
      </w:r>
      <w:r>
        <w:rPr/>
        <w:t>-Производитель</w:t>
      </w:r>
    </w:p>
    <w:p>
      <w:pPr>
        <w:pStyle w:val="Normal"/>
        <w:rPr/>
      </w:pPr>
      <w:r>
        <w:rPr/>
        <w:t xml:space="preserve">   </w:t>
      </w:r>
      <w:r>
        <w:rPr/>
        <w:t>- Help</w:t>
      </w:r>
    </w:p>
    <w:p>
      <w:pPr>
        <w:pStyle w:val="Normal"/>
        <w:rPr/>
      </w:pPr>
      <w:r>
        <w:rPr/>
        <w:t xml:space="preserve">     </w:t>
      </w:r>
      <w:r>
        <w:rPr/>
        <w:t>- About</w:t>
      </w:r>
    </w:p>
    <w:p>
      <w:pPr>
        <w:pStyle w:val="Normal"/>
        <w:rPr/>
      </w:pPr>
      <w:r>
        <w:rPr/>
        <w:t>2. Для всех пунктов меню должны быть горячие клавиши.</w:t>
      </w:r>
    </w:p>
    <w:p>
      <w:pPr>
        <w:pStyle w:val="Normal"/>
        <w:rPr/>
      </w:pPr>
      <w:r>
        <w:rPr/>
        <w:t>3. В случае выбора элемента меню "Станция метро" программа создает окно диалога, содержащее группу взаимоисключающих радио-кнопок с меткой "Станция метро" и со значениями "Горьк.", "Петр.", "Техн.и-т.", "Пл.Восст.", "Other:" и поле для ввода другого значения, кнопку OK.</w:t>
      </w:r>
    </w:p>
    <w:p>
      <w:pPr>
        <w:pStyle w:val="Normal"/>
        <w:rPr/>
      </w:pPr>
      <w:r>
        <w:rPr/>
        <w:t>4. В случае выбора элемента меню "Производитель" программа создает окно диалога, содержащее группу взаимоисключающих радио-кнопок с меткой "Производитель" и со значениями "Toshiba", "ASUS", "Sony", "DELL","Other:" и поле для ввода другого значения, кнопку OK.</w:t>
      </w:r>
    </w:p>
    <w:p>
      <w:pPr>
        <w:pStyle w:val="Normal"/>
        <w:rPr/>
      </w:pPr>
      <w:r>
        <w:rPr/>
        <w:t>5. На основании выбранных в п.3 или в п.4 значений программа должна вывести отсортированный в порядке возрастания цены список ноутбуков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51" w:right="11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8:00Z</dcterms:created>
  <dc:creator>Mux</dc:creator>
  <dc:description/>
  <cp:keywords/>
  <dc:language>en-US</dc:language>
  <cp:lastModifiedBy>мух</cp:lastModifiedBy>
  <cp:lastPrinted>2004-04-08T23:47:00Z</cp:lastPrinted>
  <dcterms:modified xsi:type="dcterms:W3CDTF">2011-02-22T18:38:00Z</dcterms:modified>
  <cp:revision>2</cp:revision>
  <dc:subject/>
  <dc:title>                          Вариант 1</dc:title>
</cp:coreProperties>
</file>